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60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92120" cy="3260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2195" r="-5" b="1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4525</wp:posOffset>
                </wp:positionH>
                <wp:positionV relativeFrom="page">
                  <wp:posOffset>130175</wp:posOffset>
                </wp:positionV>
                <wp:extent cx="823595" cy="2127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2760"/>
                          <a:chOff x="0" y="0"/>
                          <a:chExt cx="823680" cy="2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29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87" t="22846" r="5543" b="26037"/>
                          <a:stretch/>
                        </pic:blipFill>
                        <pic:spPr>
                          <a:xfrm>
                            <a:off x="494640" y="0"/>
                            <a:ext cx="329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75pt;margin-top:10.25pt;width:64.85pt;height:16.75pt" coordorigin="-5015,205" coordsize="1297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5;top:242;width:517;height:29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36;top:205;width:517;height:3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D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color w:val="FF0000"/>
          <w:sz w:val="16"/>
          <w:szCs w:val="16"/>
          <w:lang w:val="ru-RU"/>
        </w:rPr>
        <w:t>80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FF0000"/>
          <w:sz w:val="16"/>
          <w:szCs w:val="16"/>
          <w:lang w:val="ru-RU"/>
        </w:rPr>
        <w:t>21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  <w:tab/>
        <w:tab/>
        <w:tab/>
        <w:t>Ø150mm/Ø120m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Электронное управление 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анель управление зонта находится спереди. Каждая из функций имеет свое обозначение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нажатие кнопки включает, а повторное нажатие выключает подсветку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турбина имеет 3 уровня работы,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</w:rPr>
        <w:t>Θ</w:t>
      </w:r>
      <w:r>
        <w:rPr>
          <w:rFonts w:cs="Arial" w:ascii="Arial" w:hAnsi="Arial"/>
          <w:b/>
          <w:sz w:val="16"/>
          <w:szCs w:val="16"/>
          <w:lang w:val="ru-RU"/>
        </w:rPr>
        <w:t>”</w:t>
      </w:r>
      <w:r>
        <w:rPr>
          <w:rFonts w:cs="Arial" w:ascii="Arial" w:hAnsi="Arial"/>
          <w:sz w:val="16"/>
          <w:szCs w:val="16"/>
          <w:lang w:val="ru-RU"/>
        </w:rPr>
        <w:t xml:space="preserve"> – запускает турбину со скоростью, на которой зонт работал до выключения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ыключает турб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-"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запускает турбину на минимальной скорост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меньшает скорость турбины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экран показывает скорость турбины от 1 до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 xml:space="preserve">+” – </w:t>
      </w:r>
      <w:r>
        <w:rPr>
          <w:rFonts w:cs="Arial" w:ascii="Arial" w:hAnsi="Arial"/>
          <w:sz w:val="16"/>
          <w:szCs w:val="16"/>
          <w:lang w:val="ru-RU"/>
        </w:rPr>
        <w:t xml:space="preserve">запускает турбину на максимальной скорости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величение скорости тур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нфракрасный датчик позволяющий управлять зонтом с помощью пульта управления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Авто тайме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 истечении 2 часов от включения или изменения скорости турбины происходит автоматическое выключение турбины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вентилятора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35890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вентилятора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– увелич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–„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меньш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освещения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29540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освещения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„– „ – не функционируют</w:t>
      </w:r>
    </w:p>
    <w:p>
      <w:pPr>
        <w:pStyle w:val="Normal"/>
        <w:spacing w:before="0" w:after="200"/>
        <w:contextualSpacing/>
        <w:rPr/>
      </w:pPr>
      <w:r>
        <w:rPr/>
        <w:t>Магнит позволяет прикрепить пульт к корпусу зонта и другим металлическим поверхностям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732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2635" cy="4149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6143" r="-6" b="4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3:00Z</dcterms:created>
  <dc:creator>pmalinowski</dc:creator>
  <dc:description/>
  <cp:keywords/>
  <dc:language>en-US</dc:language>
  <cp:lastModifiedBy>User</cp:lastModifiedBy>
  <cp:lastPrinted>2010-06-25T13:06:00Z</cp:lastPrinted>
  <dcterms:modified xsi:type="dcterms:W3CDTF">2014-03-25T16:03:00Z</dcterms:modified>
  <cp:revision>3</cp:revision>
  <dc:subject/>
  <dc:title/>
</cp:coreProperties>
</file>